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72"/>
          <w:szCs w:val="72"/>
        </w:rPr>
      </w:pPr>
      <w:r>
        <w:rPr>
          <w:rFonts w:cs="Calibri" w:ascii="Calibri" w:hAnsi="Calibri"/>
          <w:color w:val="FFC000"/>
          <w:sz w:val="72"/>
          <w:szCs w:val="72"/>
        </w:rPr>
        <w:t>JÍDELNÍČEK 21. 8. - 25. 8.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C45911"/>
          <w:sz w:val="24"/>
          <w:szCs w:val="24"/>
        </w:rPr>
      </w:pPr>
      <w:r>
        <w:rPr>
          <w:rFonts w:cs="Calibri" w:ascii="Calibri" w:hAnsi="Calibri"/>
          <w:color w:val="C45911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játrová pomazánka, karamelové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achová polévka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é na kmíně, bram. kaše, salát z čínského zelí, mango sirup 1(pšenice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ilkový dezert (pudink, kysaná smetana), nektarinky, bylinkov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čočk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vězí s masem a špaldovými noky 1(pšenice, žito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na kari se zeleninou, rýže,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uspy, pomazánka z červené řepy, okurka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čokoláda, mléko, banán, hruška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okolic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unková pizza se sýrem, obloha, bezový sirup 1(pšenice)3,7,9                                                                                                          Houska, ředkvičková pomazánka, cherry rajče, mléko, ovocný čaj 1(pšenice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aječná topinka, bílá káva, ovoce-zelenina, 1(pšenice, žito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uřecí polévka se zeleninou a celestýnskými nudlemi 1(pšenice) 9                                                                                              Těstovinový salát s krůtí masem a zeleninou, 100 % jablečný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mrkvová pomazánka, kapie, pomeranč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rybího filé, jahodové mléko, čaj, ovoce-zelenina 1(pšenice)4,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konošské kyselo 1(pšenice)9                                                                             Grilované kuře, brambor, okurkový salát, ovocný čaj,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á buchta, jahodový čaj 1(pšenice)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e, hruška, nektarinka, meloun, kapie, ledový salát, hrozn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753225"/>
          <wp:effectExtent l="0" t="0" r="0" b="0"/>
          <wp:wrapNone/>
          <wp:docPr id="1" name="WordPictureWatermark2612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129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75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6:00Z</dcterms:created>
  <dc:creator>MSTANVALD</dc:creator>
  <dc:description/>
  <cp:keywords/>
  <dc:language>en-US</dc:language>
  <cp:lastModifiedBy>uzivatel</cp:lastModifiedBy>
  <cp:lastPrinted>2023-08-17T11:04:00Z</cp:lastPrinted>
  <dcterms:modified xsi:type="dcterms:W3CDTF">2023-08-17T09:06:00Z</dcterms:modified>
  <cp:revision>2</cp:revision>
  <dc:subject/>
  <dc:title>Jídelníček od 3</dc:title>
</cp:coreProperties>
</file>