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B050"/>
          <w:sz w:val="56"/>
          <w:szCs w:val="56"/>
        </w:rPr>
      </w:pPr>
      <w:r>
        <w:rPr>
          <w:rFonts w:cs="Calibri" w:ascii="Calibri" w:hAnsi="Calibri"/>
          <w:color w:val="00B050"/>
          <w:sz w:val="56"/>
          <w:szCs w:val="56"/>
        </w:rPr>
        <w:t>JÍDELNÍČEK 14. 8. - 18. 8. 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C000"/>
          <w:sz w:val="28"/>
          <w:szCs w:val="28"/>
        </w:rPr>
      </w:pPr>
      <w:r>
        <w:rPr>
          <w:rFonts w:cs="Calibri" w:ascii="Calibri" w:hAnsi="Calibri"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800080"/>
          <w:sz w:val="26"/>
          <w:szCs w:val="26"/>
        </w:rPr>
      </w:pPr>
      <w:r>
        <w:rPr>
          <w:rFonts w:cs="Calibri" w:ascii="Calibri" w:hAnsi="Calibri"/>
          <w:color w:val="FFC000"/>
          <w:sz w:val="26"/>
          <w:szCs w:val="26"/>
        </w:rPr>
        <w:t>obsahuje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rybí pomazánka, kakao, čaj, ovoce-zelenina 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játrovými knedlíčky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dle s mákem a cukrem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, tvarohová pomazán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šunková pěna, kokosové mléko, ovoce a zelenina 1(pšenice)7                                                                                                               Polévka: kroupová s česnekem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ínská vepřová směs se zeleninou, rýže, čaj 1(pšenice)3,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uňkový jogurt, zelený ča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zeleninová pomazánka, malinové mléko, ovoce-zelenina 1(pšenice)3,7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kuřecí s kapáním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na slanině, houskový knedlík, pomeranč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asová pomazánka, pistáciový koktejl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lunečnicový chléb, celerová pomazánka, čokoláda, ovoce-zelenina 1(pšenice) 3,6,7,9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špenátová 1(pšenice) 3,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Kuřecí kousky, mrkev, brambor, jablečný mošt 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Hrušková přesnídávka, čaj zahradní smě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vajíčková pomazánka, latté, mléko, čaj s citrónem, ovoce-zelenina 1 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e špaldovou krupicí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skus se zeleninou a krůtím masem, salát Coleslaw, bylinkový čaj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mácí kakaové buchtičky, ovocný čaj 1(pšenice)3,6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rajče, kapie, kedluben, nektarinky, salát, ředkvičky, melou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Pitný režim po celý den:</w:t>
      </w:r>
      <w:r>
        <w:rPr>
          <w:rFonts w:cs="Calibri" w:ascii="Calibri" w:hAnsi="Calibri"/>
          <w:sz w:val="28"/>
          <w:szCs w:val="28"/>
        </w:rPr>
        <w:t xml:space="preserve"> voda, čaj, mošt, sirup, dž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1134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7420" cy="5092700"/>
          <wp:effectExtent l="0" t="0" r="0" b="0"/>
          <wp:wrapNone/>
          <wp:docPr id="1" name="WordPictureWatermark3062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62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4:00Z</dcterms:created>
  <dc:creator>MSTANVALD</dc:creator>
  <dc:description/>
  <cp:keywords/>
  <dc:language>en-US</dc:language>
  <cp:lastModifiedBy>uzivatel</cp:lastModifiedBy>
  <cp:lastPrinted>2023-08-08T14:42:00Z</cp:lastPrinted>
  <dcterms:modified xsi:type="dcterms:W3CDTF">2023-08-08T12:44:00Z</dcterms:modified>
  <cp:revision>2</cp:revision>
  <dc:subject/>
  <dc:title>Jídelníček od 3</dc:title>
</cp:coreProperties>
</file>