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800080"/>
          <w:sz w:val="66"/>
          <w:szCs w:val="66"/>
        </w:rPr>
      </w:pPr>
      <w:r>
        <w:rPr>
          <w:rFonts w:cs="Calibri" w:ascii="Calibri" w:hAnsi="Calibri"/>
          <w:color w:val="00B0F0"/>
          <w:sz w:val="66"/>
          <w:szCs w:val="66"/>
        </w:rPr>
        <w:t>JÍDELNÍČEK 3. 7. - 7. 7. 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B0F0"/>
          <w:sz w:val="32"/>
          <w:szCs w:val="32"/>
        </w:rPr>
      </w:pPr>
      <w:r>
        <w:rPr>
          <w:rFonts w:eastAsia="Calibri" w:cs="Calibri" w:ascii="Calibri" w:hAnsi="Calibri"/>
          <w:color w:val="00B0F0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  <w:t>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hermelínová pomazánka, caro, mléko, talířek ovoce-zelenina1( 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ná s brambore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řecí směs se zeleninou, rýže parboiled, pomerančový sirup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á přesnídávka, meduňk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džemové máslo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 kuskusem 1(pšenice)7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é kousky na česneku, špenát, špecle, švestkový čaj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ícezrnný chléb, pomazánka z rybiček v tomatě, banán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33C0B"/>
          <w:sz w:val="28"/>
          <w:szCs w:val="28"/>
        </w:rPr>
      </w:pPr>
      <w:r>
        <w:rPr>
          <w:rFonts w:cs="Calibri" w:ascii="Calibri" w:hAnsi="Calibri"/>
          <w:b/>
          <w:color w:val="833C0B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C45911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C45911"/>
          <w:sz w:val="28"/>
          <w:szCs w:val="28"/>
        </w:rPr>
        <w:t>Čtvr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TÁTNÍ SV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hrášku, borůvkové mléko, čaj, ovoce –zelenina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játrovou rýží 1(pšenice)3,9                                                                              Květákový mozeček, brambor, míchaný zeleninový salát, jablečný džus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ovník, mařínkový čaj 1(pšenice)3,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-zelenina: banán, jablko, okurka, mrkev, kedluben, rajčata, meloun, víno, kapie, ledový salát, nektarink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0425" cy="3305810"/>
          <wp:effectExtent l="0" t="0" r="0" b="0"/>
          <wp:wrapNone/>
          <wp:docPr id="1" name="WordPictureWatermark684351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51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330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15:00Z</dcterms:created>
  <dc:creator>MSTANVALD</dc:creator>
  <dc:description/>
  <cp:keywords/>
  <dc:language>en-US</dc:language>
  <cp:lastModifiedBy>uzivatel</cp:lastModifiedBy>
  <cp:lastPrinted>2023-06-23T11:33:00Z</cp:lastPrinted>
  <dcterms:modified xsi:type="dcterms:W3CDTF">2023-06-23T10:15:00Z</dcterms:modified>
  <cp:revision>2</cp:revision>
  <dc:subject/>
  <dc:title>Jídelníček od 3</dc:title>
</cp:coreProperties>
</file>