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56"/>
          <w:szCs w:val="56"/>
        </w:rPr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B050"/>
          <w:sz w:val="56"/>
          <w:szCs w:val="56"/>
        </w:rPr>
        <w:t>Jídelníček 26. 6. - 30. 6. 2023</w:t>
      </w:r>
      <w:r>
        <w:rPr>
          <w:rFonts w:cs="Calibri" w:ascii="Calibri" w:hAnsi="Calibri"/>
          <w:sz w:val="56"/>
          <w:szCs w:val="56"/>
        </w:rPr>
        <w:t xml:space="preserve">                                                        </w:t>
      </w:r>
    </w:p>
    <w:p>
      <w:pPr>
        <w:pStyle w:val="Subtitle"/>
        <w:jc w:val="right"/>
        <w:rPr>
          <w:rFonts w:ascii="Calibri" w:hAnsi="Calibri" w:eastAsia="Calibri" w:cs="Calibri"/>
          <w:color w:val="FFC000"/>
        </w:rPr>
      </w:pPr>
      <w:r>
        <w:rPr>
          <w:rFonts w:eastAsia="Calibri" w:cs="Calibri" w:ascii="Calibri" w:hAnsi="Calibri"/>
          <w:color w:val="FFC000"/>
        </w:rPr>
        <w:t xml:space="preserve"> </w:t>
      </w:r>
    </w:p>
    <w:p>
      <w:pPr>
        <w:pStyle w:val="Subtitle"/>
        <w:jc w:val="right"/>
        <w:rPr>
          <w:rFonts w:ascii="Calibri" w:hAnsi="Calibri" w:cs="Calibri"/>
          <w:color w:val="FFC000"/>
        </w:rPr>
      </w:pPr>
      <w:r>
        <w:rPr>
          <w:rFonts w:cs="Calibri" w:ascii="Calibri" w:hAnsi="Calibri"/>
          <w:color w:val="FFC000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šunková pomazánka, jahodové mléko, čaj, ovoce-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drožď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čka se zeleninou, vejce, obloha, jahodový čaj 1(pšenice) 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koládový pudink, hrušky, ovocný ča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lunečnicový chléb, mrkvová pomazánka, vanilkové mléko, ovoce a zelenina 1(pšenice)7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 masem a kačenkami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na slanině, bulgur, pomerančový džus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uspi s Ramou, rajče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špenátová pomazánka, caro, čaj, ovoce-zelenina 1(pšenice)3,6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mrkvová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růtí plátek na pórku, dýňové pyré, broskvový kompot, 100 % mošt 1(pšenice)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Banánový tvaroh, nektarinka, mát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zeleninová pomazánka, latté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brokolicov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Vepřové maso po švýcarsku, brambor, ledový salát, bezový sirup 1(pšenice)3, 7,9                            Ovocný salát s chia semínky (meloun, víno, banán) višňový sirup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léb, pomazánkové máslo, mléko, talířek ovoce-zelenina1(pšenice)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vaječným svítke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ečené těstoviny s kuřecím masem a zeleninou, rajčatový salát, ananasový džus 1(pšenice)3,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mácí kakaové muffiny s čokoládou, ovocný čaj 1(pšenice)3,6,7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ířek ovoce-zelenina: banán, jablko, okurka, mrkev, rajče, kapie, kedluben, nektarinky, meruňky, meloun, salát, hrušky, ředkvičky.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:</w:t>
      </w:r>
      <w:r>
        <w:rPr>
          <w:rFonts w:cs="Calibri" w:ascii="Calibri" w:hAnsi="Calibri"/>
          <w:sz w:val="28"/>
          <w:szCs w:val="28"/>
        </w:rPr>
        <w:t xml:space="preserve"> čaj, voda, mošt, džus, siru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04870"/>
          <wp:effectExtent l="0" t="0" r="0" b="0"/>
          <wp:wrapNone/>
          <wp:docPr id="1" name="WordPictureWatermark32937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937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0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7:00Z</dcterms:created>
  <dc:creator>MSTANVALD</dc:creator>
  <dc:description/>
  <cp:keywords/>
  <dc:language>en-US</dc:language>
  <cp:lastModifiedBy>uzivatel</cp:lastModifiedBy>
  <cp:lastPrinted>2023-06-19T08:57:00Z</cp:lastPrinted>
  <dcterms:modified xsi:type="dcterms:W3CDTF">2023-06-19T06:57:00Z</dcterms:modified>
  <cp:revision>2</cp:revision>
  <dc:subject/>
  <dc:title>Jídelníček od 3</dc:title>
</cp:coreProperties>
</file>