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56"/>
          <w:szCs w:val="56"/>
        </w:rPr>
      </w:pPr>
      <w:r>
        <w:rPr>
          <w:rFonts w:cs="Calibri" w:ascii="Calibri" w:hAnsi="Calibri"/>
          <w:color w:val="00B0F0"/>
          <w:sz w:val="56"/>
          <w:szCs w:val="56"/>
        </w:rPr>
        <w:t>JÍDELNÍČEK od 19.  6. - 23. 6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Lučiny, kokosové mléko, talířek ovoce-zelenina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ramboračka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ločkové lívance se skořicovým cukrem a jahodovým přelivem, zelený čaj1(pšenice, oves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y, masová pomazánka, kedlubna, mléko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ažitková pomazánka, melta, talířek ovoce-zelenina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ybí se zeleninou 4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s liškovou omáčkou, rýže, broskvový sirup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hodové pyré, jahody, ovocný čaj</w:t>
      </w:r>
    </w:p>
    <w:p>
      <w:pPr>
        <w:pStyle w:val="Normal"/>
        <w:rPr>
          <w:rFonts w:ascii="Calibri" w:hAnsi="Calibri" w:cs="Calibri"/>
          <w:color w:val="C0504D"/>
          <w:sz w:val="28"/>
          <w:szCs w:val="28"/>
        </w:rPr>
      </w:pPr>
      <w:r>
        <w:rPr>
          <w:rFonts w:cs="Calibri" w:ascii="Calibri" w:hAnsi="Calibri"/>
          <w:color w:val="C0504D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C000"/>
          <w:sz w:val="28"/>
          <w:szCs w:val="28"/>
        </w:rPr>
        <w:t xml:space="preserve">Středa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Vánočka, kakao, meloun, nektarinky 1(pšenice)3,6,7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lévka: hrachová1(pšenice)3,9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řecí plátek na bylinkách, šťouchaný brambor, míchaný salát, čaj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hankový chlebíček, medové máslo, jablko, jablečný džus1(pohanka)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oustový chléb, sýrová pomazánka, pistáciové mléko, ovoce-zelenina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hovězí s masem a drobením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uskuseto s vepřovým masem a zeleninou, sýr, čer. řepa, malinový sirup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eruňkový jogurt, meruňky, vitamínov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ukuřičná kaše s kakaem, banán, jablko, jahodový čaj 7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oršč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vé brambory s máslem, dresink s medvědím česnekem, zelný salát, mošt 7                                             Pizašneky se šunkou a sýrem,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ředkvičky, salát, rajče, kapie, kedluben, víno, hrušky, kiwi, nektarinky, meruňky, melou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7:00Z</dcterms:created>
  <dc:creator>MSTANVALD</dc:creator>
  <dc:description/>
  <cp:keywords/>
  <dc:language>en-US</dc:language>
  <cp:lastModifiedBy>uzivatel</cp:lastModifiedBy>
  <cp:lastPrinted>2019-03-12T08:37:00Z</cp:lastPrinted>
  <dcterms:modified xsi:type="dcterms:W3CDTF">2023-06-12T08:57:00Z</dcterms:modified>
  <cp:revision>2</cp:revision>
  <dc:subject/>
  <dc:title>Jídelníček od 3</dc:title>
</cp:coreProperties>
</file>