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48"/>
          <w:szCs w:val="48"/>
        </w:rPr>
      </w:pPr>
      <w:r>
        <w:rPr>
          <w:rFonts w:eastAsia="Algerian" w:cs="Algerian" w:ascii="Algerian" w:hAnsi="Algerian"/>
          <w:color w:val="80008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color w:val="00B0F0"/>
          <w:sz w:val="48"/>
          <w:szCs w:val="48"/>
        </w:rPr>
        <w:t>Jídelní</w:t>
      </w:r>
      <w:r>
        <w:rPr>
          <w:rFonts w:ascii="Algerian" w:hAnsi="Algerian"/>
          <w:color w:val="00B0F0"/>
          <w:sz w:val="48"/>
          <w:szCs w:val="48"/>
        </w:rPr>
        <w:t>č</w:t>
      </w:r>
      <w:r>
        <w:rPr>
          <w:rFonts w:cs="Algerian" w:ascii="Algerian" w:hAnsi="Algerian"/>
          <w:color w:val="00B0F0"/>
          <w:sz w:val="48"/>
          <w:szCs w:val="48"/>
        </w:rPr>
        <w:t>ek od 19.6.-23.6.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Black" w:hAnsi="Arial Black" w:cs="Arial Black"/>
          <w:color w:val="FFC000"/>
          <w:sz w:val="28"/>
          <w:szCs w:val="28"/>
        </w:rPr>
      </w:pPr>
      <w:r>
        <w:rPr>
          <w:rFonts w:cs="Arial Black" w:ascii="Arial Black" w:hAnsi="Arial Black"/>
          <w:color w:val="FFC000"/>
          <w:sz w:val="28"/>
          <w:szCs w:val="28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hléb, pomazánka z Lučiny, kokosové mléko, talířek ovoce-zelenina 1(pšenice)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lévka: bramboračka 1(pšenice) 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ločkové lívance se skořicovým cukrem a jahodovým přelivem, zelený čaj1(pšenice, oves)3,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ousky, masová pomazánka, kedlubna, mléko 1(pšenice)3,7,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hléb, pažitková pomazánka, melta, talířek ovoce – zelenina 1(pšenice)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lévka: rybí se zeleninou 4,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ovězí s liškovou omáčkou, rýže, broskvový sirup 1(pšenice)3,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ahodové pyré, jahody, ovocný čaj</w:t>
      </w:r>
    </w:p>
    <w:p>
      <w:pPr>
        <w:pStyle w:val="Normal"/>
        <w:rPr/>
      </w:pPr>
      <w:r>
        <w:rPr>
          <w:color w:val="C0504D"/>
          <w:sz w:val="28"/>
          <w:szCs w:val="28"/>
        </w:rPr>
        <w:t xml:space="preserve">Středa    </w:t>
      </w:r>
    </w:p>
    <w:p>
      <w:pPr>
        <w:pStyle w:val="Normal"/>
        <w:rPr/>
      </w:pPr>
      <w:r>
        <w:rPr>
          <w:sz w:val="28"/>
          <w:szCs w:val="28"/>
        </w:rPr>
        <w:t>Vánočka, kakao, meloun, nektarinky 1(pšenice)3,6,7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lévka: hrachová1(pšenice)3,9                                                                              Kuřecí plátek na bylinkách, šťouchaný brambor, míchaný salát, čaj 1(pšenice)3,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hankový chlebíček, medové máslo, jablko, jablečný džus1(pohanka)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ustový chléb, sýrová pomazánka, pistáciové mléko, ovoce-zelenina 1(pšenice)3,7,10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évka: hovězí s masem a drobením 1(pšenice)3,7,9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skuseto s vepřovým masem a zeleninou, sýr, čer. řepa, malinový sirup 1(pšenice)7,9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uňkový jogurt, meruňky, vitamínový čaj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ukuřičná kaše s kakaem, banán, jablko, jahodový čaj 7                              Polévka: boršč 1(pšenice)3,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ové brambory s máslem, dresink s medvědím česnekem, zelný salát, mošt 7                                             Pizza šneky se šunkou a sýrem, čaj 1( pšenice)3,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Talířek ovoce</w:t>
      </w:r>
      <w:r>
        <w:rPr>
          <w:sz w:val="28"/>
          <w:szCs w:val="28"/>
        </w:rPr>
        <w:t xml:space="preserve"> - zelenina: banán, jablko, okurka, mrkev, ředkvičky, salát, rajče, kapie, kedluben, víno, hrušky, kiwi, nektarinky, meruňky, melo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Pitný režim po celý den</w:t>
      </w:r>
      <w:r>
        <w:rPr>
          <w:sz w:val="28"/>
          <w:szCs w:val="28"/>
        </w:rPr>
        <w:t>: čaj, voda, džus, sirup, mošt</w:t>
      </w:r>
    </w:p>
    <w:p>
      <w:pPr>
        <w:pStyle w:val="Normal"/>
        <w:rPr/>
      </w:pPr>
      <w:r>
        <w:rPr>
          <w:sz w:val="28"/>
          <w:szCs w:val="28"/>
        </w:rPr>
        <w:t>Změny v jídelníčku jsou vyhrazeny.  Strava je určena k okamžité spotře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1:00Z</dcterms:created>
  <dc:creator>MSTANVALD</dc:creator>
  <dc:description/>
  <cp:keywords/>
  <dc:language>en-US</dc:language>
  <cp:lastModifiedBy>Školka Wolkerova</cp:lastModifiedBy>
  <cp:lastPrinted>2023-06-14T06:51:00Z</cp:lastPrinted>
  <dcterms:modified xsi:type="dcterms:W3CDTF">2023-06-14T04:56:00Z</dcterms:modified>
  <cp:revision>6</cp:revision>
  <dc:subject/>
  <dc:title>Jídelníček od 3</dc:title>
</cp:coreProperties>
</file>