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  <w:sz w:val="52"/>
          <w:szCs w:val="52"/>
        </w:rPr>
      </w:pPr>
      <w:r>
        <w:rPr>
          <w:rFonts w:cs="Algerian" w:ascii="Algerian" w:hAnsi="Algerian"/>
          <w:color w:val="00B0F0"/>
          <w:sz w:val="52"/>
          <w:szCs w:val="52"/>
        </w:rPr>
        <w:t>Jídelní</w:t>
      </w:r>
      <w:r>
        <w:rPr>
          <w:rFonts w:ascii="Algerian" w:hAnsi="Algerian"/>
          <w:color w:val="00B0F0"/>
          <w:sz w:val="52"/>
          <w:szCs w:val="52"/>
        </w:rPr>
        <w:t>Č</w:t>
      </w:r>
      <w:r>
        <w:rPr>
          <w:rFonts w:cs="Algerian" w:ascii="Algerian" w:hAnsi="Algerian"/>
          <w:color w:val="00B0F0"/>
          <w:sz w:val="52"/>
          <w:szCs w:val="52"/>
        </w:rPr>
        <w:t>ek 12.6.-16.6.2023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ska, tuňáková pomazánka, mleta, talířek ovoce-zelenina1( 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hovězí s masem a nudlemi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zolový guláš, chléb, malinový sirup1(pšenice)3, 7,9                                   Pribnáček, jablko, bylinkový čaj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FF0000"/>
          <w:sz w:val="36"/>
          <w:szCs w:val="36"/>
        </w:rPr>
        <w:t xml:space="preserve">ŠKOLNÍ VÝLET </w:t>
      </w:r>
      <w:r>
        <w:rPr>
          <w:rFonts w:cs="Calibri" w:ascii="Calibri" w:hAnsi="Calibri"/>
          <w:b/>
          <w:color w:val="8064A2"/>
          <w:sz w:val="28"/>
          <w:szCs w:val="28"/>
        </w:rPr>
        <w:t>-  STRAVA BUDE DĚTEM ODHLÁŠEN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  <w:lang w:val="en-US" w:eastAsia="en-US"/>
        </w:rPr>
        <w:drawing>
          <wp:inline distT="0" distB="0" distL="0" distR="0">
            <wp:extent cx="1663700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ícezrnný rohlík, pomazánka z červené čočky, čokoláda, mléko, ovoce-zelenina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ulajda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uřecí indická směs, jasmínová rýže, čaj 1(pšenice)3,6,7,9                                                                                                          Ovocná mistička(kiwi, banán, meloun), ovocný čaj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Bílý jogurt s műsli, bílá káva, meruňky, pomeranč, víno,1(oves, žito)3,7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zeleninová s polentou  9                                                                                              Hovězí svíčková, houskový knedlík, 100% jablečný mošt 1(pšenice)3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hléb, cizrnová pomazánka, jogurtové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vajíčková pomazánka, jahodové mléko,  čaj, ovoce –zelenina 1(pšenice)3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žampionová krémová 1(pšenice)9                                                                             Čevabčiči, brambor, hořčicový dresink, okurkový salát, zelený čaj, 1(pšenice)3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píchaná buchta, jahodový čaj 1(pšenice)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Talířek ovoce</w:t>
      </w:r>
      <w:r>
        <w:rPr>
          <w:rFonts w:cs="Calibri" w:ascii="Calibri" w:hAnsi="Calibri"/>
          <w:sz w:val="28"/>
          <w:szCs w:val="28"/>
        </w:rPr>
        <w:t xml:space="preserve"> - zelenina: banán, jablko, okurka, mrkev, kedluben, rajčata, pomeranč, kapie, ledový salát, meloun, nektarinky, meruň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51:00Z</dcterms:created>
  <dc:creator>MSTANVALD</dc:creator>
  <dc:description/>
  <cp:keywords/>
  <dc:language>en-US</dc:language>
  <cp:lastModifiedBy>Školka Wolkerova</cp:lastModifiedBy>
  <cp:lastPrinted>2023-06-05T06:47:00Z</cp:lastPrinted>
  <dcterms:modified xsi:type="dcterms:W3CDTF">2023-06-05T04:48:00Z</dcterms:modified>
  <cp:revision>4</cp:revision>
  <dc:subject/>
  <dc:title>Jídelníček od 3</dc:title>
</cp:coreProperties>
</file>