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8.5.-12.5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e sušených rajčat , borůvkové mléko, talířek ovoce-zelenina 1( pšenice, žito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játrovou zavářk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dle s mákem a cukrem, bylinkový čaj 1(pšenice),3,7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pomazánka z červené čočky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unečnicový chléb, pomazánka s medvědím česnekem, caro,  ovoce-zelenin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ná s bramborem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kaná s quinoa, bram. kaše, hruškový kompot, nápoj ledový čaj 1(pšenice)3,9                                                        Kakaový tvaroh, hruška, ovocný čaj 7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 kakaem, banán, pomeranč, zelený, čaj1(proso)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esnečka s kroupy 1(ječmen) 9                                                                                              Hovězí rajská, celozrnný knedlík, jablečný džus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nuspi chlebíček, zeleninová pomazán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 s máslem a plátkem vajíčka, kakao, čaj, ovoce a 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 drobením a zeleninou 1(pšenice)3,9                                                                             Kuřecí indická směs, rýže, ovocný čaj,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é řezy, jahod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mandarinky, hrušky, kapie, ledový salát, ředkvič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3:00Z</dcterms:created>
  <dc:creator>MSTANVALD</dc:creator>
  <dc:description/>
  <cp:keywords/>
  <dc:language>en-US</dc:language>
  <cp:lastModifiedBy>reditelka</cp:lastModifiedBy>
  <cp:lastPrinted>2023-04-27T09:23:00Z</cp:lastPrinted>
  <dcterms:modified xsi:type="dcterms:W3CDTF">2023-04-27T07:23:00Z</dcterms:modified>
  <cp:revision>2</cp:revision>
  <dc:subject/>
  <dc:title>Jídelníček od 3</dc:title>
</cp:coreProperties>
</file>