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B0F0"/>
          <w:sz w:val="56"/>
          <w:szCs w:val="56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B0F0"/>
          <w:sz w:val="56"/>
          <w:szCs w:val="56"/>
        </w:rPr>
        <w:t xml:space="preserve">JÍDELNÍČEK 5. 6. - 9. 6. 2023    </w:t>
      </w:r>
    </w:p>
    <w:p>
      <w:pPr>
        <w:pStyle w:val="Subtitl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FFC000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tofu, karamelové mléko, čaj, ovoce-zelenina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gulášová s masem a brambore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ýžová kaše s kakaem a cukrem, heřmánk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pomazánka z cottage, hruš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česneková pomazánka, vanilkové mléko, ovoce a zelenina 1(pšenice)7                                                                                                               Polévka: kapustová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karbanátek, bram. kaše, míchaný kompot, čaj 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ilkový pudink, jahod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drožďová pomazánka, kakao, ovoce-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kuřecí s kapání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ravský vrabec, červené zelí, bram. špalíčky, bezový sirup 1(pšenice)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tný chléb, džemové máslo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ajíčková topinka, capuccino, ovoce-zelenina 1(pšenice)3,6,7,10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 bylink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arhoňa s kuřecím masem a rajčaty, mrkvový salát, pomerančový sirup 1(pšenice)3,7,9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mácí perník, hroznové víno, pistáciové mléko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ločková kaše s lesním ovocem, mléko, čaj s citrónem, banán, jablko, 1(oves)3,6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áškový krém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ečené brambory s krůtím masem a zeleninou, obloha, džus 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kuřičný chlebíček s máslem, okurka, ovocný čaj 1(pšenice, oves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mandarinky, salát, kiwi, hrušky, ředkvičky, meloun, jahod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tný režim: čaj, sirup, džus, mošt, vod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567" w:footer="283" w:bottom="33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225800"/>
          <wp:effectExtent l="0" t="0" r="0" b="0"/>
          <wp:wrapNone/>
          <wp:docPr id="1" name="WordPictureWatermark1207672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7672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6:00Z</dcterms:created>
  <dc:creator>MSTANVALD</dc:creator>
  <dc:description/>
  <cp:keywords/>
  <dc:language>en-US</dc:language>
  <cp:lastModifiedBy>uzivatel</cp:lastModifiedBy>
  <cp:lastPrinted>2023-05-29T10:33:00Z</cp:lastPrinted>
  <dcterms:modified xsi:type="dcterms:W3CDTF">2023-05-29T08:34:00Z</dcterms:modified>
  <cp:revision>4</cp:revision>
  <dc:subject/>
  <dc:title>Jídelníček od 3</dc:title>
</cp:coreProperties>
</file>