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FFC000"/>
          <w:sz w:val="64"/>
          <w:szCs w:val="64"/>
        </w:rPr>
      </w:pPr>
      <w:r>
        <w:rPr>
          <w:rFonts w:cs="Calibri" w:ascii="Calibri" w:hAnsi="Calibri"/>
          <w:color w:val="FFC000"/>
          <w:sz w:val="64"/>
          <w:szCs w:val="64"/>
        </w:rPr>
        <w:t>JÍDELNÍČEK 22. 5. - 26. 5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92D050"/>
          <w:sz w:val="28"/>
          <w:szCs w:val="28"/>
        </w:rPr>
      </w:pPr>
      <w:r>
        <w:rPr>
          <w:rFonts w:cs="Calibri" w:ascii="Calibri" w:hAnsi="Calibri"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92D050"/>
          <w:sz w:val="28"/>
          <w:szCs w:val="28"/>
        </w:rPr>
      </w:pPr>
      <w:r>
        <w:rPr>
          <w:rFonts w:cs="Calibri" w:ascii="Calibri" w:hAnsi="Calibri"/>
          <w:color w:val="92D050"/>
          <w:sz w:val="28"/>
          <w:szCs w:val="28"/>
        </w:rPr>
        <w:t xml:space="preserve">obsahuje tyto alergeny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32"/>
          <w:szCs w:val="32"/>
        </w:rPr>
      </w:pPr>
      <w:r>
        <w:rPr>
          <w:rFonts w:cs="Calibri" w:ascii="Calibri" w:hAnsi="Calibri"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olejovek v tomatě, kakao, čaj, ovoce-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e špenátové knedlíčky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kátové buchtičky s vanilkovým krém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tvarohová pomazánka, mrkev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mrkvová pomazánka, kokosové mléko, ovoce a zelenina 1(pšenice)7                                                                                                               Polévka: fazolová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lé na bylinkách, brambor, česnekový dresink, broskvový kompot, čaj 1(pšenice)3,4,7,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uňkový jogurt, jablko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špenátová pomazánka, malinové mléko, ovoce-zelenina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kuřecí s bulgurerm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guláš, kolínka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asová pomazánka, kedlubna, kefírový nápoj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celerová pomazánka, čokoláda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větákov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Zeleninové kari rizoto se smetanou, salát z čínského zelí, jablečný mošt 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kaová buchta s tvarohem, čaj zahradní smě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ořicové cereálie, mléko, čaj s citrónem, banán, víno 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řecí řízek, bram. kaše, okurka, bylinkový čaj 1(pšenice)3,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Želé s ovocem, piškoty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rajče, kapie, kedluben, mandarinky, salát, kiwi, víno, hrušky, ředkvičky</w:t>
      </w:r>
      <w:r>
        <w:rPr>
          <w:rFonts w:cs="Calibri" w:ascii="Calibri" w:hAnsi="Calibri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3" w:top="993" w:footer="283" w:bottom="339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960" cy="7071360"/>
          <wp:effectExtent l="0" t="0" r="0" b="0"/>
          <wp:wrapNone/>
          <wp:docPr id="1" name="WordPictureWatermark1391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1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707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2:00Z</dcterms:created>
  <dc:creator>MSTANVALD</dc:creator>
  <dc:description/>
  <cp:keywords/>
  <dc:language>en-US</dc:language>
  <cp:lastModifiedBy>uzivatel</cp:lastModifiedBy>
  <cp:lastPrinted>2023-05-12T11:01:00Z</cp:lastPrinted>
  <dcterms:modified xsi:type="dcterms:W3CDTF">2023-05-12T09:02:00Z</dcterms:modified>
  <cp:revision>2</cp:revision>
  <dc:subject/>
  <dc:title>Jídelníček od 3</dc:title>
</cp:coreProperties>
</file>