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>ek 1.5.-5.5.2023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bookmarkStart w:id="0" w:name="_Hlk132956448"/>
      <w:bookmarkEnd w:id="0"/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tátní sv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Hlk132956448"/>
      <w:bookmarkEnd w:id="1"/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Houska, špenátová pomazánka melta, mléko, talířek ovoce-zelenina1( pšenice, žito)3,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Polévka: zeleninová s kukuřičnými knedlíčky 1( 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rachová kaše, vejce, obloha, ledový broskvový čaj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hodová přesnídávka, piškoty, bylink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tuňáková pomazánka, kakao, mléko, ovoce-zelenina 1(pšenice)4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uřecí s písmenky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uřecí játra cibulce, rýže, pomerančový džus 1(pšenice)3,7,9                                                        Vanilkový jogurt, banán, ovocný čaj 6,7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ločková kaše se skořicí, jablko, mandarinky, čaj s citrónem1(oves)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čočková 1(pšenice) 9                                                                                              Vepřové maso po švýcarsku, brambor, okurkový sálát, čaj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eka s máslem, ředkvičky, kokosový koktejl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masová pomazánka, malinové mléko, čaj, ovoce –zelenina 1(pšenice)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apustová 1(pšenice)9                                                                             Zapečené těstoviny s krůtím masem a zeleninou, ledový salát, švestková šťáv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kovník, ovocný čaj 1(pšenice)3,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 - zelenina: banán, jablko, okurka, mrkev, kedluben, rajčata, kiwi pomeranč, kapie, ledový salát, mandarin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48:00Z</dcterms:created>
  <dc:creator>MSTANVALD</dc:creator>
  <dc:description/>
  <cp:keywords/>
  <dc:language>en-US</dc:language>
  <cp:lastModifiedBy>Školka Wolkerova</cp:lastModifiedBy>
  <cp:lastPrinted>2023-04-21T08:06:00Z</cp:lastPrinted>
  <dcterms:modified xsi:type="dcterms:W3CDTF">2023-04-28T12:48:00Z</dcterms:modified>
  <cp:revision>2</cp:revision>
  <dc:subject/>
  <dc:title>Jídelníček od 3</dc:title>
</cp:coreProperties>
</file>