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 xml:space="preserve">ek 10.4.-14.4.2023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cs="Arial Black" w:ascii="Arial Black" w:hAnsi="Arial Black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cs="Arial Black" w:ascii="Arial Black" w:hAnsi="Arial Black"/>
          <w:color w:val="FFC000"/>
          <w:sz w:val="24"/>
          <w:szCs w:val="24"/>
        </w:rPr>
        <w:t>Pondělí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cs="Arial Black" w:ascii="Arial Black" w:hAnsi="Arial Black"/>
          <w:color w:val="FFC000"/>
          <w:sz w:val="24"/>
          <w:szCs w:val="24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cs="Arial Black" w:ascii="Arial Black" w:hAnsi="Arial Black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nské nudle s kuřecím masem a zeleninou, pomerančový sirup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 nugetové máslo, mléko 1(pšenice)3,6,7,11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taveného sýra, bílá kava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 tarhoň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vorské vdolky s tvarohem a povidly, švestkový čaj  1(pšenice)3,7,9                                                        Kukuřičný chlebíček s kapiovou pomazánkou, jahodové mléko 1(pšenice, žito)6,7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kaše s  čokoládou, banány, mandarinky, čaj s citrónem 1(pšenice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rkvová se smetanou 1(pšenice)7, 9                                                                                              Čevabčiči, brambor, hořčicový dresink, okurka, mošt 1(pšenice)3,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ouska, pomazánka z rybího filé, nápoj lesní ovoce 1(pšenice)3,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ílý jogurt s jahodami, mléko, rakytníkový čaj, hruška,hrozno,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oupová 1(ječmen)9                                                                             Krůtí Vepřové na paprice, těstoviny, 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raffaello, jahodový čaj1(pšenice)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648325" cy="192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6:00Z</dcterms:created>
  <dc:creator>MSTANVALD</dc:creator>
  <dc:description/>
  <cp:keywords/>
  <dc:language>en-US</dc:language>
  <cp:lastModifiedBy>reditelka</cp:lastModifiedBy>
  <cp:lastPrinted>2018-10-03T09:27:00Z</cp:lastPrinted>
  <dcterms:modified xsi:type="dcterms:W3CDTF">2023-03-30T08:26:00Z</dcterms:modified>
  <cp:revision>2</cp:revision>
  <dc:subject/>
  <dc:title>Jídelníček od 3</dc:title>
</cp:coreProperties>
</file>