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36"/>
          <w:szCs w:val="36"/>
        </w:rPr>
      </w:pPr>
      <w:r>
        <w:rPr>
          <w:rFonts w:cs="Algerian" w:ascii="Algerian" w:hAnsi="Algerian"/>
          <w:color w:val="00B0F0"/>
          <w:sz w:val="36"/>
          <w:szCs w:val="36"/>
        </w:rPr>
        <w:t>Jídelní</w:t>
      </w:r>
      <w:r>
        <w:rPr>
          <w:rFonts w:ascii="Algerian" w:hAnsi="Algerian"/>
          <w:color w:val="00B0F0"/>
          <w:sz w:val="36"/>
          <w:szCs w:val="36"/>
        </w:rPr>
        <w:t>Č</w:t>
      </w:r>
      <w:r>
        <w:rPr>
          <w:rFonts w:cs="Algerian" w:ascii="Algerian" w:hAnsi="Algerian"/>
          <w:color w:val="00B0F0"/>
          <w:sz w:val="36"/>
          <w:szCs w:val="36"/>
        </w:rPr>
        <w:t>ek 9.1-13.1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 , latté, mléko, talířek ovoce-zelenina 1(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e špenát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ušky se zelím a cibulkou, nápoj ledový čaj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tvaroh, jablečn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ažit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ášk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na slanině, bulgur, mang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banánové mléko, čaj, ovoce –zelenina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masem a nudlemi 1(pšenice)3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Zapečený květák s bramborem a smetanou, červená řepa, bezový sirup 3,7, 9                                                                                                                   Cereálie, mléko, čaj 1(pšenice, žito)6,7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á kaše se skořicí, banán, pomeranč, čaj s citrónem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 kapáním 1(pšenice) 3,9                                                                                  Kuřecí směs s hráškem a mrkví, jasmínová rýže, sirup 1(pšenice)3,7,9                                               Švédský chlebíček, rama, rajče, jahodový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drůbeží pomazánka, caro, ovoce-zelenina 1( 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okolicová 1(pšenice)7, 9                                                                                                      Boloňské špagety s vepřovým masem, sýr, ovocný čaj, 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dlový koláč, bylinkový čaj  1(pšenice)3,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kiwi, pomeranč, kapie, hrušky, ledový salá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58815" cy="792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2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3:00Z</dcterms:created>
  <dc:creator>MSTANVALD</dc:creator>
  <dc:description/>
  <cp:keywords/>
  <dc:language>en-US</dc:language>
  <cp:lastModifiedBy>Školka Wolkerova</cp:lastModifiedBy>
  <cp:lastPrinted>2022-12-21T10:17:00Z</cp:lastPrinted>
  <dcterms:modified xsi:type="dcterms:W3CDTF">2022-12-21T09:33:00Z</dcterms:modified>
  <cp:revision>2</cp:revision>
  <dc:subject/>
  <dc:title>Jídelníček od 3</dc:title>
</cp:coreProperties>
</file>