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28"/>
          <w:szCs w:val="28"/>
        </w:rPr>
        <w:t>Jídelníček  5.12-9.12.2022                                                 alergeny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28"/>
          <w:szCs w:val="28"/>
        </w:rPr>
      </w:pPr>
      <w:r>
        <w:rPr>
          <w:rFonts w:cs="Arial" w:ascii="Arial Narrow" w:hAnsi="Arial Narrow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tuňáková pomazánka, caro, čaj, ovoce- 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pivní s kroupami 1(ječmen , 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ločkové lívance s povidly, bylinkový čaj 1(pšenice, oves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letýnka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Vícezrnný chléb, pomazánka s rajčaty, kokosové mléko, ovoce - zelenina 1(pšenice)3,7                                                                                                               Polévka: zeleninová s písmen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přové na kmíně, červené zelí, labské špalíčky, malinový sirup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eruňková přesnídávka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drožďová pomazánka, jahodové mléko, ovoce- 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fankfurtsk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rilované kuře, brambor, kys. okurka, vínový sirup 1(pšenice)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nutelové máslo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hléb, mrkvová pomazánka, latté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luštěninová 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Hovězí na houbách, jasmínová rýže, zelený čaj 1(pšenice)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Vanilkový pudink, čaj zahradní směs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hanková kaše s kakaem, čaj s citrónem, ovoce1(pšenice, oves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česneková s brambor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Špecle s brokolicí a smetanou,100% jablečný mošt, 1(pšenice) 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vocná tyčinka,  jablko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color w:val="FF0000"/>
          <w:sz w:val="28"/>
          <w:szCs w:val="28"/>
        </w:rPr>
        <w:t>Talířek ovoce</w:t>
      </w:r>
      <w:r>
        <w:rPr>
          <w:rFonts w:cs="Arial" w:ascii="Arial Narrow" w:hAnsi="Arial Narrow"/>
          <w:sz w:val="28"/>
          <w:szCs w:val="28"/>
        </w:rPr>
        <w:t xml:space="preserve"> - zelenina: banán, jablko, okurka, mrkev, rajče, kapie, kedluben, kiwi, mandarinky, hrušk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Pitný režim</w:t>
      </w:r>
      <w:r>
        <w:rPr>
          <w:rFonts w:cs="Arial" w:ascii="Arial Narrow" w:hAnsi="Arial Narrow"/>
          <w:sz w:val="28"/>
          <w:szCs w:val="28"/>
        </w:rPr>
        <w:t xml:space="preserve"> po celý den: čaj, sirup, mošt, přírodní šťávy, voda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1540510" cy="155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40:00Z</dcterms:created>
  <dc:creator>MSTANVALD</dc:creator>
  <dc:description/>
  <cp:keywords/>
  <dc:language>en-US</dc:language>
  <cp:lastModifiedBy>Školka Wolkerova</cp:lastModifiedBy>
  <cp:lastPrinted>2018-10-29T13:30:00Z</cp:lastPrinted>
  <dcterms:modified xsi:type="dcterms:W3CDTF">2022-11-30T09:29:00Z</dcterms:modified>
  <cp:revision>6</cp:revision>
  <dc:subject/>
  <dc:title>Jídelníček od 3</dc:title>
</cp:coreProperties>
</file>