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FFC000"/>
          <w:sz w:val="28"/>
          <w:szCs w:val="28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0080"/>
          <w:sz w:val="28"/>
          <w:szCs w:val="28"/>
        </w:rPr>
        <w:t xml:space="preserve">Jídelníček   28.3.-1.4.2022                                                    </w:t>
      </w:r>
      <w:r>
        <w:rPr>
          <w:rFonts w:cs="Arial" w:ascii="Arial Narrow" w:hAnsi="Arial Narrow"/>
          <w:color w:val="FFC000"/>
          <w:sz w:val="28"/>
          <w:szCs w:val="28"/>
        </w:rPr>
        <w:t>obsahuje tyto alergeny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28"/>
          <w:szCs w:val="28"/>
        </w:rPr>
      </w:pPr>
      <w:r>
        <w:rPr>
          <w:rFonts w:cs="Arial" w:ascii="Arial Narrow" w:hAnsi="Arial Narrow"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celerová pomazánka, jahodové mléko, čaj, ovoce- 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bramboračka s houbami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omácí povidlové buchty, bílá káva, čaj 1(pšenice) 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ukuřičný chlebíček s bylinkovým máslem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28"/>
          <w:szCs w:val="28"/>
        </w:rPr>
      </w:pPr>
      <w:r>
        <w:rPr>
          <w:rFonts w:cs="Arial" w:ascii="Arial Narrow" w:hAnsi="Arial Narrow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pomazánka z červené čočky, kokosové mléko, ovoce a zelenina 1(pšenice)7                                                                                                               Polévka: mrkvová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uře ala bažant, jasmínová rýže, 100% mošt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üsli tyčinka, čaj s citrónem 1(pšenice, oves)6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28"/>
          <w:szCs w:val="28"/>
        </w:rPr>
      </w:pPr>
      <w:r>
        <w:rPr>
          <w:rFonts w:cs="Arial" w:ascii="Arial Narrow" w:hAnsi="Arial Narrow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oupáček, vanilkové mléko, pomeranč, banán 1(pšenice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Polévka: kuřecí s masem a nudlemi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přové na česneku, šoulet, zelný salát, vínový sirup 1(pšenice)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oust se šunkou a sýrem, baná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Bílý jogurt, pražené vločky, latté, čaj, kiwi, jablko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olévka: čočková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Kapustový karbanátek s mletým masem, brambor, charry rajčata, bylinkový dresink, zelený čaj 1(pšenice)3,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Jablečné pyré, jahodový čaj 1(pšenice)3,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28"/>
          <w:szCs w:val="28"/>
        </w:rPr>
      </w:pPr>
      <w:r>
        <w:rPr>
          <w:rFonts w:cs="Arial" w:ascii="Arial Narrow" w:hAnsi="Arial Narrow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ajíčková topinka, kakao, mléko, čaj s citrónem, zelenina 1(pšenice)3,6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zeleninová s kapáním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růtí paprikáš, těstoviny, ochucená minerálka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omácí makovník, ovocný čaj 1(pšenice)3,7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color w:val="FF0000"/>
          <w:sz w:val="28"/>
          <w:szCs w:val="28"/>
        </w:rPr>
        <w:t>Talířek ovoce</w:t>
      </w:r>
      <w:r>
        <w:rPr>
          <w:rFonts w:cs="Arial" w:ascii="Arial Narrow" w:hAnsi="Arial Narrow"/>
          <w:sz w:val="28"/>
          <w:szCs w:val="28"/>
        </w:rPr>
        <w:t xml:space="preserve"> - zelenina: banán, jablko, okurka, mrkev, rajče, kapie, kedluben, mandarinky, pomeranče, hruška, kiwi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  <w:t>Pitný režim</w:t>
      </w:r>
      <w:r>
        <w:rPr>
          <w:rFonts w:cs="Arial" w:ascii="Arial Narrow" w:hAnsi="Arial Narrow"/>
          <w:sz w:val="28"/>
          <w:szCs w:val="28"/>
        </w:rPr>
        <w:t xml:space="preserve"> po celý den: čaj, sirup, mošt, přírodní šťávy, voda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drawing>
        <wp:inline distT="0" distB="0" distL="0" distR="0">
          <wp:extent cx="1476375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32:00Z</dcterms:created>
  <dc:creator>MSTANVALD</dc:creator>
  <dc:description/>
  <cp:keywords/>
  <dc:language>en-US</dc:language>
  <cp:lastModifiedBy>Školka Wolkerova</cp:lastModifiedBy>
  <cp:lastPrinted>2022-03-22T15:32:00Z</cp:lastPrinted>
  <dcterms:modified xsi:type="dcterms:W3CDTF">2022-03-22T14:33:00Z</dcterms:modified>
  <cp:revision>4</cp:revision>
  <dc:subject/>
  <dc:title>Jídelníček od 3</dc:title>
</cp:coreProperties>
</file>