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5.11.-19.11.2021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jater, kaka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e špaldovými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čka na řecký způsob, vejce, kys. okurka, bezový  sirup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ý pudink, piškoty, bylinkový čaj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rybí pomazánka, nugátové mléko, talířek ovoce-zelenina 1( pšenice, žito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česnečka s bramborem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troganov, jasmínová rýže, 100% švestkový mošt 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mrkvová pomazánka, banánový koktejl 1(pšenice, žito, ječmen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Broadway" w:ascii="Broadway" w:hAnsi="Broadway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ilné kuličky, mléko, banány, mandarinky, zelený čaj s 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oubová s vejcem 1(pšenice) 3,9                                                                                               Makaróny s krůtím masem a rajčaty, sýr, pomerančový džus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ouska s máslem, plátek šunky, mléko 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lta, 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ášková se smaženým hráškem 1(pšenice)3,9                                                                             Kuře ala kachna, červené zelí, bram. knedlík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muffiny, jahodový čaj 1(pšenice)3,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aki,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MSTANVALD</dc:creator>
  <dc:description/>
  <cp:keywords/>
  <dc:language>en-US</dc:language>
  <cp:lastModifiedBy>uzivatel</cp:lastModifiedBy>
  <cp:lastPrinted>2021-11-09T13:53:00Z</cp:lastPrinted>
  <dcterms:modified xsi:type="dcterms:W3CDTF">2021-11-09T12:54:00Z</dcterms:modified>
  <cp:revision>2</cp:revision>
  <dc:subject/>
  <dc:title>Jídelníček od 3</dc:title>
</cp:coreProperties>
</file>