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color w:val="800080"/>
          <w:sz w:val="32"/>
          <w:szCs w:val="32"/>
        </w:rPr>
        <w:drawing>
          <wp:inline distT="0" distB="0" distL="0" distR="0">
            <wp:extent cx="1173480" cy="1104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0080"/>
          <w:sz w:val="32"/>
          <w:szCs w:val="32"/>
        </w:rPr>
        <w:t xml:space="preserve">           </w:t>
      </w:r>
      <w:r>
        <w:rPr>
          <w:rFonts w:cs="Arial" w:ascii="Arial" w:hAnsi="Arial"/>
          <w:color w:val="800080"/>
          <w:sz w:val="32"/>
          <w:szCs w:val="32"/>
          <w:lang w:val="en-US" w:eastAsia="en-US"/>
        </w:rPr>
        <w:drawing>
          <wp:inline distT="0" distB="0" distL="0" distR="0">
            <wp:extent cx="1252220" cy="117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48"/>
          <w:szCs w:val="48"/>
        </w:rPr>
        <w:t>Jídelníček  1. 2. - 5. 2. 2021</w:t>
      </w:r>
      <w:r>
        <w:rPr>
          <w:rFonts w:cs="Calibri" w:ascii="Calibri" w:hAnsi="Calibri"/>
          <w:color w:val="80008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Calibri" w:hAnsi="Calibri" w:cs="Calibri"/>
          <w:color w:val="FFC000"/>
          <w:sz w:val="28"/>
          <w:szCs w:val="28"/>
        </w:rPr>
      </w:pPr>
      <w:r>
        <w:rPr>
          <w:rFonts w:eastAsia="Calibri" w:cs="Calibri" w:ascii="Calibri" w:hAnsi="Calibri"/>
          <w:color w:val="FFC000"/>
          <w:sz w:val="28"/>
          <w:szCs w:val="28"/>
        </w:rPr>
        <w:t xml:space="preserve">         </w:t>
      </w:r>
      <w:r>
        <w:rPr>
          <w:rFonts w:cs="Calibri" w:ascii="Calibri" w:hAnsi="Calibri"/>
          <w:color w:val="FFC000"/>
          <w:sz w:val="28"/>
          <w:szCs w:val="28"/>
        </w:rPr>
        <w:t>obsahuje tyto 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hrášková pomazánka, caro, čaj, ovoce - 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papriková s bramborem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emlovka s tvarohem a jablky, bylinkový čaj 1(pšenice) 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kuřičný chlebíček s máslem, rajče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Chléb, pomazánka z červené řepy, kokosové mléko, ovoce - zelenina 1(pšenice)7                                                                                                               Polévka: čočková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kaná, šťouchané brambory, broskvový kompot, čaj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ečno - banánové pyré, čaj s citrónem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vajíčková pomazánka, jahodové mléko, ovoce - zelenina 1(pšenice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kuřecí s kapáním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přové na žampiónech, těstoviny, vínový sirup 1(pšenice)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Chléb, šunková pomazánka, meruňkový 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tuňáková pomazánka, latté, ovoce - zelenina 1(pšenice)3,6,7,10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brokolicová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Bramboráky s cizrnovou moukou, kysané zelí, 100% mošt 3,9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ahodový jogurt, piškoty, zelený čaj 1(pšenice)3,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květáková pomazánka, kakao, mléko, čaj, ovoce-zelenina 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vězí s masem a nudlemi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zoto s kuřecím masem, sýr, salát z čínského zelí, sirup,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mácí meruňkový hřebínek, ovocný čaj 1(pšenice)3,7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rajče, kapie, kedluben, mandarinky, pomeranče, hrušk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Pitný režim po celý den: čaj, sirup, mošt, přírodní šťávy, voda.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1133" w:gutter="0" w:header="283" w:top="426" w:footer="283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5:00Z</dcterms:created>
  <dc:creator>MSTANVALD</dc:creator>
  <dc:description/>
  <dc:language>en-US</dc:language>
  <cp:lastModifiedBy>uzivatel</cp:lastModifiedBy>
  <cp:lastPrinted>2018-10-29T13:30:00Z</cp:lastPrinted>
  <dcterms:modified xsi:type="dcterms:W3CDTF">2021-01-26T13:05:00Z</dcterms:modified>
  <cp:revision>2</cp:revision>
  <dc:subject/>
  <dc:title>Jídelníček od 3</dc:title>
</cp:coreProperties>
</file>